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ПОДОВИНН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2.04.2024 г.    № 1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Подовинном сельском поселении ПОСТАНОВЛЯЕТ: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6 736 615,13 </w:t>
      </w:r>
      <w:r>
        <w:rPr>
          <w:sz w:val="28"/>
          <w:szCs w:val="28"/>
        </w:rPr>
        <w:t xml:space="preserve">руб., по расходам в сумме </w:t>
      </w:r>
      <w:r>
        <w:rPr>
          <w:color w:val="0000FF"/>
          <w:sz w:val="28"/>
          <w:szCs w:val="28"/>
        </w:rPr>
        <w:t xml:space="preserve">6 540 797,82 </w:t>
      </w:r>
      <w:r>
        <w:rPr>
          <w:sz w:val="28"/>
          <w:szCs w:val="28"/>
        </w:rPr>
        <w:t xml:space="preserve">руб.с превышением  доходов над расходами (профицит  бюджета сельского поселения) в сумме </w:t>
      </w:r>
      <w:r>
        <w:rPr>
          <w:color w:val="0000FF"/>
          <w:sz w:val="28"/>
          <w:szCs w:val="28"/>
        </w:rPr>
        <w:t xml:space="preserve">195 817,31 </w:t>
      </w:r>
      <w:r>
        <w:rPr>
          <w:sz w:val="28"/>
          <w:szCs w:val="28"/>
        </w:rPr>
        <w:t>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 xml:space="preserve">Подовинного </w:t>
      </w:r>
      <w:r>
        <w:rPr>
          <w:sz w:val="28"/>
          <w:szCs w:val="28"/>
        </w:rPr>
        <w:t xml:space="preserve">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сельского поселения по кодам классификации источников финансирования дефицитов бюджетов з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5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Н.С.Шмидт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207"/>
        <w:gridCol w:w="760"/>
        <w:gridCol w:w="2217"/>
        <w:gridCol w:w="170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 Подовинного  сельского поселения  "Об исполнении бюджета   Подовинного   сельского поселения    за I квартал 2024 года"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u w:val="single"/>
              </w:rPr>
              <w:t xml:space="preserve"> 22.04.2024 </w:t>
            </w:r>
            <w:r>
              <w:rPr>
                <w:sz w:val="16"/>
                <w:szCs w:val="16"/>
              </w:rPr>
              <w:t xml:space="preserve"> № 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 бюджета Подовинного  сельского поселения за первый квартал 2024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36 615,13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961,04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2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38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,4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1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2,1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59,84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8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048,98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25.10.0000.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6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75.10.0000.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1995.10.0000.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6025.10.0000.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01050.10.0000.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6001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2 483,43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024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0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0014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117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999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 813,25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.08.05000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 102,86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60010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 477,99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80"/>
        <w:gridCol w:w="1560"/>
        <w:gridCol w:w="1980"/>
      </w:tblGrid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остановлению  Администрации Подовинного сельского поселения " Об исполнении Бюджета Подовинного сельского поселения                                                        за 1 квартал 2024 года"                                                      № 16  от 22.04.2024 года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 по разделам и подразделам классификации расходов бюджетов  за 1 квартал 2024 года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40 797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4 276,9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12,56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760,42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3,9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485,6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85,68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RANGE!B21%3AD21"/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989,72</w:t>
            </w:r>
          </w:p>
        </w:tc>
      </w:tr>
      <w:tr>
        <w:trPr>
          <w:trHeight w:val="13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989,72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4 6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6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 397,05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10,00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987,0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8 490,0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 490,0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638,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638,46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20"/>
        <w:gridCol w:w="1180"/>
        <w:gridCol w:w="1315"/>
        <w:gridCol w:w="1757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остановлению  Администрации Подовинного  сельского поселения " Об исполнении Бюджета Подовинного сельского поселения за за 1 квартал 2024 года"                                                 № 16 от 22.04.2024 год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Подовинного сельского поселения по ведомственной структуре расход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бюджета  за</w:t>
            </w:r>
            <w:r>
              <w:rPr>
                <w:color w:val="0000FF"/>
                <w:sz w:val="16"/>
                <w:szCs w:val="16"/>
              </w:rPr>
              <w:t xml:space="preserve"> за 1 квартал 2024 </w:t>
            </w:r>
            <w:r>
              <w:rPr>
                <w:sz w:val="16"/>
                <w:szCs w:val="16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40 797,8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4 276,9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12,56</w:t>
            </w:r>
          </w:p>
        </w:tc>
      </w:tr>
      <w:tr>
        <w:trPr>
          <w:trHeight w:val="14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760,42</w:t>
            </w:r>
          </w:p>
        </w:tc>
      </w:tr>
      <w:tr>
        <w:trPr>
          <w:trHeight w:val="4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3,9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485,68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85,68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989,72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989,7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4 66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66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 397,0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10,00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987,0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8 490,01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 490,0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638,4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638,46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552"/>
        <w:gridCol w:w="1842"/>
      </w:tblGrid>
      <w:tr>
        <w:trPr>
          <w:trHeight w:val="25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иложение 4           </w:t>
            </w:r>
            <w:r>
              <w:rPr>
                <w:sz w:val="16"/>
                <w:szCs w:val="16"/>
              </w:rPr>
              <w:t xml:space="preserve">                                            к Постановлению администрации  Подовинного сельского поселения " Об исполнении Бюджета Подовинного сельского поселения                                   за 1 квартал  2024 года  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22.04.2024 2024 г. № 16                 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02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бюджета </w:t>
            </w:r>
            <w:r>
              <w:rPr>
                <w:color w:val="0070C0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 xml:space="preserve">сельского поселения по целевым статьям (муниципальным программам </w:t>
            </w:r>
            <w:r>
              <w:rPr>
                <w:color w:val="0070C0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16"/>
                <w:szCs w:val="16"/>
              </w:rPr>
              <w:t>1 квартал  2024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 (целевая статья)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40 797,8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660,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989,72</w:t>
            </w:r>
          </w:p>
        </w:tc>
      </w:tr>
      <w:tr>
        <w:trPr>
          <w:trHeight w:val="1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1 148,1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03"/>
        <w:gridCol w:w="2126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5</w:t>
            </w:r>
          </w:p>
        </w:tc>
      </w:tr>
      <w:tr>
        <w:trPr>
          <w:trHeight w:val="21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 Подовинного сельского поселения                 " Об исполнении бюджета Подовинного сельского поселения  за 1 квартал 2024 г"                                                          от 22.04.20242024 № 16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 бюджета Подовинного сельского поселения по кодам классификации источников финансирования дефицитов бюджетов за 1 квартал 2024 года</w:t>
            </w:r>
          </w:p>
        </w:tc>
      </w:tr>
      <w:tr>
        <w:trPr>
          <w:trHeight w:val="3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а бюджета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5 817,31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777 224,86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1 407,5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Юлия Равильевна</cp:lastModifiedBy>
  <cp:lastPrinted>2024-04-22T10:50:00Z</cp:lastPrinted>
  <dcterms:modified xsi:type="dcterms:W3CDTF">2024-04-22T10:02:00Z</dcterms:modified>
  <cp:revision>51</cp:revision>
  <dc:subject/>
  <dc:title>проект</dc:title>
</cp:coreProperties>
</file>